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Opis przedmiotu zamówienia - BGM-I.271.32.2018.MM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PV:79421200-3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Wykonanie map ze wstępnym projektem podziału i dokumentacji geodezyjnej do zatwierdzenia podziału nieruchomości (działki).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>Działka dzielona</w:t>
      </w:r>
      <w:r>
        <w:rPr/>
        <w:t>:</w:t>
      </w:r>
    </w:p>
    <w:p>
      <w:pPr>
        <w:pStyle w:val="Normal"/>
        <w:ind w:left="284" w:hanging="142"/>
        <w:jc w:val="both"/>
        <w:rPr/>
      </w:pPr>
      <w:r>
        <w:rPr/>
        <w:t xml:space="preserve">- </w:t>
      </w:r>
      <w:r>
        <w:rPr>
          <w:b/>
          <w:bCs/>
        </w:rPr>
        <w:t>nr 43 z obrębu ewidencyjnego nr 4095 (Dąbie 95),</w:t>
      </w:r>
      <w:r>
        <w:rPr>
          <w:bCs/>
        </w:rPr>
        <w:t xml:space="preserve"> </w:t>
      </w:r>
      <w:r>
        <w:rPr/>
        <w:t xml:space="preserve">położona przy </w:t>
      </w:r>
      <w:r>
        <w:rPr>
          <w:b/>
        </w:rPr>
        <w:t xml:space="preserve">ul. Długiej </w:t>
      </w:r>
      <w:r>
        <w:rPr/>
        <w:t>w Szczecinie, stanowiąca nieruchomość ujawnioną w księdze wieczystej nr SZ1S/00186482/1, będącą własnością Gminy Miasto Szczecin.</w:t>
      </w:r>
    </w:p>
    <w:p>
      <w:pPr>
        <w:pStyle w:val="Normal"/>
        <w:jc w:val="both"/>
        <w:rPr>
          <w:b/>
          <w:b/>
        </w:rPr>
      </w:pPr>
      <w:r>
        <w:rPr>
          <w:b/>
        </w:rPr>
        <w:t>Ilość punktów granicznych do wznowienia –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ziałki projektowane: A, B, C   ( 3 projektowane działki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lecam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u w:val="single"/>
        </w:rPr>
      </w:pPr>
      <w:r>
        <w:rPr/>
        <w:t xml:space="preserve">Wykonanie aktualizacji baz danych BDOT i GESUT (w tym danych ewidencyjnych) </w:t>
        <w:br/>
        <w:t xml:space="preserve">w zakresie </w:t>
      </w:r>
      <w:r>
        <w:rPr>
          <w:b/>
        </w:rPr>
        <w:t xml:space="preserve">całej </w:t>
      </w:r>
      <w:r>
        <w:rPr/>
        <w:t xml:space="preserve">dzielonej działki nr 43. </w:t>
      </w:r>
    </w:p>
    <w:p>
      <w:pPr>
        <w:pStyle w:val="Normal"/>
        <w:ind w:left="426" w:hanging="0"/>
        <w:jc w:val="both"/>
        <w:rPr/>
      </w:pPr>
      <w:r>
        <w:rPr/>
        <w:t xml:space="preserve">Pomiarem należy objąć w szczególności: ogrodzenia, budynki (zweryfikować ilość kondygnacji nadziemnych i podziemnych), obiekty małej architektury, studnie, szamba, drzewa stanowiące pomniki przyrody – jeśli obiekty te występują na tym terenie. Mapy </w:t>
        <w:br/>
        <w:t>ze wstępnym projektem podziału mają zawierać wymienione szczegóły. Zaktualizować użytki gruntowe.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Wykonanie wznowienia położenia i okazania wskazanych poniżej punktów granicznych działki  nr 43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Wykonanie map ze wstępnym projektem podziału nieruchomości w skali 1:500 </w:t>
        <w:br/>
        <w:t xml:space="preserve">na zaktualizowanym podkładzie mapy zasadniczej zgodnie z koncepcją podziału dołączoną do wniosku Wydziału Zasobu i Obrotu Nieruchomościami tut. Urzędu z dnia 31.10.2018r. znak WZiON-I.6840.227.2016.DA. </w:t>
      </w:r>
    </w:p>
    <w:p>
      <w:pPr>
        <w:pStyle w:val="ListParagraph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Wykonanie dokumentacji geodezyjnej i kartograficznej do dokonania podziału działki nr 43. Dokumentację należy sporządzić zgodnie z postanowieniem opiniującym pozytywnie wstępny projekt podziału. </w:t>
      </w:r>
    </w:p>
    <w:p>
      <w:pPr>
        <w:pStyle w:val="Akapitzlist"/>
        <w:ind w:left="426" w:hanging="42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W ramach zlecenia należy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I etap</w:t>
      </w:r>
    </w:p>
    <w:p>
      <w:pPr>
        <w:pStyle w:val="TextBodyIndent"/>
        <w:numPr>
          <w:ilvl w:val="0"/>
          <w:numId w:val="2"/>
        </w:numPr>
        <w:ind w:left="426" w:hanging="360"/>
        <w:rPr/>
      </w:pPr>
      <w:r>
        <w:rPr>
          <w:szCs w:val="32"/>
        </w:rPr>
        <w:t xml:space="preserve">Wykonać aktualizację baz danych BDOT i GESUT (w tym danych ewidencyjnych) </w:t>
        <w:br/>
        <w:t xml:space="preserve">w zakresie całego obszaru dzielonej działki nr 43, </w:t>
      </w:r>
      <w:r>
        <w:rPr/>
        <w:t xml:space="preserve">w tym pomiar w szczególności: ogrodzeń, budynków (zweryfikować ilość kondygnacji nadziemnych i podziemnych), obiektów małej architektury, studni, szamb, drzew stanowiących pomniki przyrody – jeśli obiekty </w:t>
        <w:br/>
        <w:t>te występują na tym terenie. Mapy ze wstępnym projektem podziału mają zawierać wymienione szczegóły. Zaktualizować użytki gruntowe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426" w:hanging="360"/>
        <w:rPr/>
      </w:pPr>
      <w:r>
        <w:rPr>
          <w:szCs w:val="32"/>
        </w:rPr>
        <w:t>Wykonać wznowienie położenia i okazanie istniejących znaków granicznych w punktach granicznych o numerach: 9, 165, 131, 16, 266, 466 (w tym stabilizacja w terenie punktów granicznych znakami naziemnymi i podziemnymi).</w:t>
      </w:r>
    </w:p>
    <w:p>
      <w:pPr>
        <w:pStyle w:val="TextBodyIndent"/>
        <w:ind w:left="426" w:hanging="0"/>
        <w:rPr/>
      </w:pPr>
      <w:r>
        <w:rPr/>
        <w:t>Zawiadomienia o wznowieniu i okazaniu znaków granicznych dostarczyć m.in.:</w:t>
      </w:r>
    </w:p>
    <w:p>
      <w:pPr>
        <w:pStyle w:val="TextBodyIndent"/>
        <w:ind w:left="851" w:hanging="425"/>
        <w:rPr/>
      </w:pPr>
      <w:r>
        <w:rPr/>
        <w:t>- do Biura Geodety Miasta (wskazać inspektora prowadzącego wymienionego w zleceniu jednostkowym)</w:t>
      </w:r>
    </w:p>
    <w:p>
      <w:pPr>
        <w:pStyle w:val="TextBodyIndent"/>
        <w:ind w:left="709" w:hanging="283"/>
        <w:rPr/>
      </w:pPr>
      <w:r>
        <w:rPr/>
        <w:t>-  w zakresie dróg publicznych i wewnętrznych miejskich właściwym do zawiadomienia jest Zarząd Dróg i Transportu Miejskiego w Szczecinie.</w:t>
      </w:r>
    </w:p>
    <w:p>
      <w:pPr>
        <w:pStyle w:val="TextBodyIndent"/>
        <w:ind w:left="426" w:hanging="1"/>
        <w:rPr/>
      </w:pPr>
      <w:r>
        <w:rPr/>
        <w:t xml:space="preserve">Jeśli zajdzie konieczność zmiany powierzchni działki (po wznowieniu punktów granicznych), wówczas jednym wykazem zmian danych ewidencyjnych należy dokonać zmiany powierzchni  działki oraz aktualizacji użytków gruntowych (w tym wyłączenie gruntów z produkcji rolniczej) – w I etapie prac. Jeśli nie będzie konieczności zmiany powierzchni działki, wówczas aktualizację użytków gruntowych wykonać dopiero </w:t>
        <w:br/>
        <w:t>w wykazie zmian danych ewidencyjnych do podziału (w II etapie prac)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ind w:left="426" w:hanging="360"/>
        <w:rPr/>
      </w:pPr>
      <w:r>
        <w:rPr/>
        <w:t xml:space="preserve">Przed sporządzeniem mapy ze wstępnym projektem podziału sprawdzić, czy nie występuje „kolizja” przebiegu linii proponowanego podziału z istniejącym zagospodarowaniem terenu. W przypadku wystąpienia takiej kolizji należy postąpić zgodnie z zapisami zawartymi </w:t>
        <w:br/>
        <w:t xml:space="preserve">w piśmie z dnia 8.03.2017r. „Uzgodnienia pomiędzy Dyrektorem Biura Geodety Miasta </w:t>
        <w:br/>
        <w:t>i Dyrektorem Wydziału Zasobu i Obrotu Nieruchomościami”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426" w:hanging="360"/>
        <w:rPr/>
      </w:pPr>
      <w:r>
        <w:rPr/>
        <w:t>Wykonać 2 egzemplarze map ze wstępnym projektem podziału nieruchomości w skali 1:500 dla działki nr 43, na zaktualizowanym podkładzie mapy zasadniczej, zgodnie z:</w:t>
      </w:r>
    </w:p>
    <w:p>
      <w:pPr>
        <w:pStyle w:val="TextBodyIndent"/>
        <w:ind w:left="709" w:hanging="283"/>
        <w:rPr/>
      </w:pPr>
      <w:r>
        <w:rPr/>
        <w:t xml:space="preserve"> </w:t>
      </w:r>
      <w:r>
        <w:rPr/>
        <w:t>- wnioskiem Wydziału Zasobu i Obrotu Nieruchomościami z dnia 31.10.2018r. znak: WZiON-I.6840.227.2016.DA oraz koncepcją podziału nieruchomości, będącą załącznikiem do wniosku,</w:t>
      </w:r>
    </w:p>
    <w:p>
      <w:pPr>
        <w:pStyle w:val="TextBodyIndent"/>
        <w:ind w:left="709" w:hanging="283"/>
        <w:rPr/>
      </w:pPr>
      <w:r>
        <w:rPr/>
        <w:t xml:space="preserve"> </w:t>
      </w:r>
      <w:r>
        <w:rPr/>
        <w:t>- rysunkiem planu miejscowego „Wielgowo – Sławociesze – Zdunowo” w Szczecinie uchwalonym uchwałą nr LV/1025/06 Rady Miasta Szczecin z dnia 24.04.2006r.,</w:t>
      </w:r>
    </w:p>
    <w:p>
      <w:pPr>
        <w:pStyle w:val="TextBodyIndent"/>
        <w:ind w:left="709" w:hanging="283"/>
        <w:rPr/>
      </w:pPr>
      <w:r>
        <w:rPr/>
        <w:t xml:space="preserve"> </w:t>
      </w:r>
      <w:r>
        <w:rPr/>
        <w:t>- rysunkiem planu miejscowego „Wielgowo – Sławociesze – Zdunowo 2” w Szczecinie uchwalonym uchwałą nr LI/1316/10 Rady Miasta Szczecin z dnia 27.09.2010r.</w:t>
      </w:r>
    </w:p>
    <w:p>
      <w:pPr>
        <w:pStyle w:val="TextBodyIndent"/>
        <w:ind w:left="709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numPr>
          <w:ilvl w:val="0"/>
          <w:numId w:val="2"/>
        </w:numPr>
        <w:ind w:left="426" w:hanging="360"/>
        <w:rPr/>
      </w:pPr>
      <w:r>
        <w:rPr/>
        <w:t xml:space="preserve">Po wyżej opisanej aktualizacji danych ewidencyjnych </w:t>
      </w:r>
      <w:r>
        <w:rPr>
          <w:u w:val="single"/>
        </w:rPr>
        <w:t xml:space="preserve">zamówić w MODGiK w Szczecinie wypis z rejestru gruntów dla dzielonej działki </w:t>
      </w:r>
      <w:r>
        <w:rPr>
          <w:szCs w:val="32"/>
          <w:u w:val="single"/>
        </w:rPr>
        <w:t>nr 43</w:t>
      </w:r>
      <w:r>
        <w:rPr>
          <w:u w:val="single"/>
        </w:rPr>
        <w:t xml:space="preserve"> i wydruk z mapy ewidencyjnej dla tego terenu</w:t>
      </w:r>
      <w:r>
        <w:rPr/>
        <w:t xml:space="preserve"> (również wówczas, gdy nie dokonywano takiej aktualizacji)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2"/>
        </w:numPr>
        <w:ind w:left="426" w:hanging="360"/>
        <w:rPr/>
      </w:pPr>
      <w:r>
        <w:rPr>
          <w:szCs w:val="24"/>
        </w:rPr>
        <w:t xml:space="preserve">Przekazać protokolarnie dla nadzorującego realizację zlecenia (inspektora prowadzącego </w:t>
        <w:br/>
        <w:t xml:space="preserve">z Biura Geodety Miasta wskazanego w zleceniu jednostkowym):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 xml:space="preserve">- </w:t>
        <w:tab/>
        <w:t>wstępny  projekt  podziału –  2 egz.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- </w:t>
        <w:tab/>
        <w:t xml:space="preserve">wypis z rejestru gruntów + wydruk mapy ewidencyjnej dla dzielonej działki </w:t>
        <w:br/>
        <w:t>po aktualizacji danych ewidencyjnych,</w:t>
      </w:r>
    </w:p>
    <w:p>
      <w:pPr>
        <w:pStyle w:val="Normal"/>
        <w:ind w:left="709" w:hanging="283"/>
        <w:jc w:val="both"/>
        <w:rPr/>
      </w:pPr>
      <w:r>
        <w:rPr/>
        <w:t>- kopię protokołu wznowienia i okazania znaków granicznych (wraz ze szkicem zawierającym sposób stabilizacji) poświadczoną klauzulą przyjęcia do zasobu MODGiK,</w:t>
      </w:r>
    </w:p>
    <w:p>
      <w:pPr>
        <w:pStyle w:val="Normal"/>
        <w:ind w:left="567" w:hanging="141"/>
        <w:jc w:val="both"/>
        <w:rPr>
          <w:u w:val="single"/>
        </w:rPr>
      </w:pPr>
      <w:r>
        <w:rPr/>
        <w:t xml:space="preserve">- wykaz współrzędnych i szkic położenia projektowanych punktów granicznych </w:t>
      </w:r>
      <w:r>
        <w:rPr>
          <w:u w:val="single"/>
        </w:rPr>
        <w:t xml:space="preserve">wraz </w:t>
        <w:br/>
        <w:t xml:space="preserve">z wypełnionym i podpisanym przez kierownika prac geodezyjnych wnioskiem </w:t>
        <w:br/>
        <w:t>na formularzu BGM-11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II etap</w:t>
      </w:r>
    </w:p>
    <w:p>
      <w:pPr>
        <w:pStyle w:val="TextBodyIndent"/>
        <w:numPr>
          <w:ilvl w:val="0"/>
          <w:numId w:val="2"/>
        </w:numPr>
        <w:ind w:left="426" w:hanging="360"/>
        <w:rPr/>
      </w:pPr>
      <w:r>
        <w:rPr/>
        <w:t xml:space="preserve">Po otrzymaniu oryginału postanowienia pozytywnie opiniującego proponowany podział sporządzić dokumentację geodezyjną do wydania decyzji zatwierdzającej podział działki </w:t>
        <w:br/>
      </w:r>
      <w:r>
        <w:rPr>
          <w:szCs w:val="32"/>
        </w:rPr>
        <w:t>nr 43</w:t>
      </w:r>
      <w:r>
        <w:rPr>
          <w:u w:val="single"/>
        </w:rPr>
        <w:t>)</w:t>
      </w:r>
      <w:r>
        <w:rPr/>
        <w:t>, tj.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/>
      </w:pPr>
      <w:r>
        <w:rPr/>
        <w:t xml:space="preserve">mapę z projektem podziału w skali 1:500- </w:t>
      </w:r>
      <w:r>
        <w:rPr>
          <w:b/>
        </w:rPr>
        <w:t xml:space="preserve">4 egz.,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/>
      </w:pPr>
      <w:r>
        <w:rPr/>
        <w:t xml:space="preserve">wykaz zmian danych ewidencyjnych dot. działki- </w:t>
      </w:r>
      <w:r>
        <w:rPr>
          <w:b/>
        </w:rPr>
        <w:t>4egz.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4"/>
        <w:jc w:val="both"/>
        <w:rPr/>
      </w:pPr>
      <w:r>
        <w:rPr/>
        <w:t xml:space="preserve"> </w:t>
      </w:r>
      <w:r>
        <w:rPr/>
        <w:t>protokół z przyjęcia granic nieruchomości podlegającej podziałowi (wraz ze szkicem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4"/>
        <w:jc w:val="both"/>
        <w:rPr/>
      </w:pPr>
      <w:r>
        <w:rPr/>
        <w:t xml:space="preserve"> </w:t>
      </w:r>
      <w:r>
        <w:rPr/>
        <w:t xml:space="preserve">wykaz synchronizacyjny – </w:t>
      </w:r>
      <w:r>
        <w:rPr>
          <w:b/>
        </w:rPr>
        <w:t>4 egz.</w:t>
      </w:r>
      <w:r>
        <w:rPr/>
        <w:t xml:space="preserve"> (jeśli będzie potrzeba sporządzenia takiego wykazu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Dokumenty te powinny być przyjęte do państwowego zasobu geodezyjnego </w:t>
        <w:br/>
        <w:t xml:space="preserve">i kartograficznego, zgromadzonego w Miejskim Ośrodku Dokumentacji Geodezyjnej </w:t>
        <w:br/>
        <w:t>i Kartograficznej w Szczecinie oraz uwierzytelnione stosownymi klauzulami urzędowymi (na potrzeby postępowań administracyjnych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u w:val="single"/>
        </w:rPr>
      </w:pPr>
      <w:r>
        <w:rPr/>
        <w:t xml:space="preserve">Dokumentację geodezyjną </w:t>
      </w:r>
      <w:r>
        <w:rPr>
          <w:u w:val="single"/>
        </w:rPr>
        <w:t xml:space="preserve">wraz z wypełnionym i podpisanym przez kierownika prac geodezyjnych wnioskiem na formularzu BGM-12 </w:t>
      </w:r>
      <w:r>
        <w:rPr/>
        <w:t xml:space="preserve">przekazać protokolarnie inspektorowi prowadzącemu z BGM wymienionemu w zleceniu jednostkowym.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Po otrzymaniu ostatecznej decyzji (z Biura Geodety Miasta), należy wyznaczyć i utrwalić </w:t>
        <w:br/>
        <w:t>na gruncie nowe punkty granicz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Cs/>
        </w:rPr>
        <w:t>Zawiadomienie o okazaniu granic po podziale dostarczyć m.in.:</w:t>
      </w:r>
    </w:p>
    <w:p>
      <w:pPr>
        <w:pStyle w:val="Normal"/>
        <w:ind w:left="709" w:hanging="284"/>
        <w:jc w:val="both"/>
        <w:rPr>
          <w:bCs/>
        </w:rPr>
      </w:pPr>
      <w:r>
        <w:rPr>
          <w:b/>
          <w:bCs/>
        </w:rPr>
        <w:t xml:space="preserve">- </w:t>
        <w:tab/>
      </w:r>
      <w:r>
        <w:rPr>
          <w:bCs/>
        </w:rPr>
        <w:t>do BGM (wpisać inspektora prowadzącego wskazanego w zleceniu jednostkowym),</w:t>
      </w:r>
    </w:p>
    <w:p>
      <w:pPr>
        <w:pStyle w:val="TextBodyIndent"/>
        <w:tabs>
          <w:tab w:val="clear" w:pos="708"/>
          <w:tab w:val="left" w:pos="709" w:leader="none"/>
        </w:tabs>
        <w:ind w:left="709" w:hanging="273"/>
        <w:rPr/>
      </w:pPr>
      <w:r>
        <w:rPr>
          <w:b/>
          <w:bCs/>
        </w:rPr>
        <w:t>-</w:t>
      </w:r>
      <w:r>
        <w:rPr>
          <w:bCs/>
        </w:rPr>
        <w:t xml:space="preserve"> </w:t>
        <w:tab/>
      </w:r>
      <w:r>
        <w:rPr/>
        <w:t>w zakresie dróg publicznych i wewnętrznych miejskich właściwym do zawiadomienia jest Zarząd Dróg i Transportu Miejskiego w Szczecini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426" w:hanging="349"/>
        <w:rPr/>
      </w:pPr>
      <w:r>
        <w:rPr/>
        <w:t xml:space="preserve">Przekazać protokolarnie dla nadzorującego realizację zlecenia (inspektora prowadzącego </w:t>
        <w:br/>
        <w:t>z Biura Geodety Miasta wskazanego w zleceniu jednostkowym):</w:t>
      </w:r>
    </w:p>
    <w:p>
      <w:pPr>
        <w:pStyle w:val="TextBodyIndent"/>
        <w:ind w:left="709" w:hanging="273"/>
        <w:rPr/>
      </w:pPr>
      <w:r>
        <w:rPr>
          <w:b/>
        </w:rPr>
        <w:t>-</w:t>
      </w:r>
      <w:r>
        <w:rPr/>
        <w:t xml:space="preserve"> kopię protokołu weryfikacji zbiorów danych oraz innych materiałów przekazanych </w:t>
        <w:br/>
        <w:t>do państwowego zasobu geodezyjnego i kartograficznego – dla ostatniego etapu prac geodezyjnych,</w:t>
      </w:r>
    </w:p>
    <w:p>
      <w:pPr>
        <w:pStyle w:val="TextBodyIndent"/>
        <w:ind w:left="709" w:hanging="284"/>
        <w:rPr/>
      </w:pPr>
      <w:r>
        <w:rPr>
          <w:b/>
        </w:rPr>
        <w:t>-</w:t>
      </w:r>
      <w:r>
        <w:rPr/>
        <w:t xml:space="preserve"> kopię protokołu i szkicu wyznaczenia i utrwalenia nowych punktów granicznych poświadczonych klauzulą przyjęcia do zasobu MODGiK,</w:t>
      </w:r>
    </w:p>
    <w:p>
      <w:pPr>
        <w:pStyle w:val="Normal"/>
        <w:ind w:left="709" w:hanging="284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1 egz. kopii wykazu zmian danych ewidencyjnych dotyczących aktualizacji użytków gruntowych, zmiany pow. dzielonej działki (jeśli zajdzie potrzeba dokonania takich zmian), poświadczonego klauzulą przyjęcia do zasobu MODGiK.</w:t>
      </w:r>
    </w:p>
    <w:p>
      <w:pPr>
        <w:pStyle w:val="Normal"/>
        <w:tabs>
          <w:tab w:val="clear" w:pos="708"/>
          <w:tab w:val="left" w:pos="720" w:leader="none"/>
        </w:tabs>
        <w:ind w:left="426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26" w:hanging="11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Warunki technicz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łość zadania należy wykonać zgodnie z obowiązującymi przepisami z zakresu geodezji </w:t>
        <w:br/>
        <w:t xml:space="preserve">i kartografii, instrukcjami technicznymi, Warunkami i wytycznymi dostępnymi na stronie internetowej Biuletynu Informacji Publicznej Urzędu Miasta Szczecin </w:t>
      </w:r>
      <w:hyperlink r:id="rId2">
        <w:r>
          <w:rPr>
            <w:rStyle w:val="InternetLink"/>
          </w:rPr>
          <w:t>http://bip.um.szczecin.pl/UMSzczecinBIP/chapter_11666.asp</w:t>
        </w:r>
      </w:hyperlink>
      <w:r>
        <w:rPr/>
        <w:t xml:space="preserve"> oraz zaleceniami MODGiK </w:t>
        <w:br/>
        <w:t>w Szcze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łość zadania należy wykonać zgodnie z obowiązującymi przepisami: ustawą </w:t>
        <w:br/>
        <w:t xml:space="preserve">o gospodarce nieruchomościami, rozporządzeniem Rady Ministrów z dnia 07.12.2004 r. </w:t>
        <w:br/>
        <w:t>w sprawie sposobu i trybu dokonywania podziałów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leca się korzystanie z platformy internetowej iKERG w zakresie zgłoszenia prac geodezyjnych i kartograficznych, pozyskania danych technicznych do wykonania prac oraz przekazywania wyników swoich prac do zasobu geodezyjnego i kartograficznego </w:t>
        <w:br/>
        <w:t>w MODGiK w Szczecinie.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będzie przekazywał wyniki swoich prac do Miejskiego Ośrodka Dokumentacji Geodezyjnej i Kartograficznej w Szczecinie w formie plików wsadowych w formacie SIP GEO-INFO 7 lub aktualnie obowiązującej w MODGiK wersji oprogram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Załączniki dla wykonawcy prac geodezyjnych: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/>
        <w:t>kopia wniosku z dnia 31.10.2018r. znak: WZiON-I.6840.227.2016.DA,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/>
        <w:t>koncepcja podziału działki nr 43 (zwrócić do BGM wraz ze wstępnym projektem podziału),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/>
        <w:t>wydruk roboczy z rejestru ewidencji gruntów dla działki nr 43,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/>
        <w:t xml:space="preserve">kopia pisma z dnia 8.03.2017r. „Uzgodnienia pomiędzy Dyrektorem Biura Geodety Miasta </w:t>
        <w:br/>
        <w:t>i Dyrektorem Wydziału Zasobu i Obrotu Nieruchomościami”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V.</w:t>
        <w:tab/>
        <w:t xml:space="preserve">Kopię niniejszego dokumentu należy dołączyć do operatu technicznego przeznaczonego dla Miejskiego Ośrodka Dokumentacji Geodezyjnej Kartograficznej </w:t>
        <w:br/>
        <w:t>w Szczecinie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Termin wykonania prac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I etap –  </w:t>
      </w:r>
      <w:r>
        <w:rPr>
          <w:b/>
          <w:sz w:val="28"/>
          <w:szCs w:val="28"/>
        </w:rPr>
        <w:t>75</w:t>
      </w:r>
      <w:r>
        <w:rPr>
          <w:b/>
        </w:rPr>
        <w:t xml:space="preserve">  dni kalendarzowych od daty podpisania umowy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1985" w:hanging="1559"/>
        <w:jc w:val="both"/>
        <w:rPr>
          <w:b/>
          <w:b/>
        </w:rPr>
      </w:pPr>
      <w:r>
        <w:rPr>
          <w:b/>
        </w:rPr>
        <w:t xml:space="preserve">II etap - </w:t>
      </w:r>
      <w:r>
        <w:rPr>
          <w:b/>
          <w:sz w:val="28"/>
          <w:szCs w:val="28"/>
        </w:rPr>
        <w:t>90</w:t>
      </w:r>
      <w:r>
        <w:rPr>
          <w:b/>
        </w:rPr>
        <w:t xml:space="preserve"> dni kalendarzowych od daty przyjęcia przez Wykonawcę postanowienia Wydziału Urbanistyki i Administracji Budowlanej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qFormat/>
    <w:rPr>
      <w:rFonts w:ascii="Arial" w:hAnsi="Arial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szczecin.pl/UMSzczecinBIP/chapter_11666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10:00Z</dcterms:created>
  <dc:creator>winf</dc:creator>
  <dc:description/>
  <cp:keywords/>
  <dc:language>en-US</dc:language>
  <cp:lastModifiedBy>mmiklas</cp:lastModifiedBy>
  <cp:lastPrinted>2018-07-03T13:49:00Z</cp:lastPrinted>
  <dcterms:modified xsi:type="dcterms:W3CDTF">2018-11-27T09:28:00Z</dcterms:modified>
  <cp:revision>6</cp:revision>
  <dc:subject/>
  <dc:title>Opis przedmiotu zamówienia</dc:title>
</cp:coreProperties>
</file>